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FENCE AND BOUNDARY AFFIDAVIT </w:t>
      </w:r>
    </w:p>
    <w:p>
      <w:pPr>
        <w:pStyle w:val="Normal"/>
        <w:widowControl w:val="false"/>
        <w:autoSpaceDE w:val="false"/>
        <w:spacing w:lineRule="auto" w:line="240" w:before="0" w:after="8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8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8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szCs w:val="24"/>
        </w:rPr>
        <w:t xml:space="preserve">_______________________________________, as owner of the Subject Property, and _________________________________, as owner of the Adjoining Property, each being duly sworn, depose and say:  </w:t>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 of Subject Property:</w:t>
      </w:r>
      <w:r>
        <w:rPr>
          <w:rFonts w:eastAsia="Times New Roman" w:cs="Arial" w:ascii="Palatino Linotype" w:hAnsi="Palatino Linotype"/>
          <w:szCs w:val="24"/>
        </w:rPr>
        <w:t xml:space="preserve">  That I am the secretary of ______________________________, a corporation duly authorized to do business in New York, and the Corporation is the owner of the premises located at _______________________ in the Town of ______________, County of __________, and State of New York, known as and by tax map #  __________________________ (the “Subject Property”).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djoining Property:</w:t>
      </w:r>
      <w:r>
        <w:rPr>
          <w:rFonts w:eastAsia="Times New Roman" w:cs="Arial" w:ascii="Palatino Linotype" w:hAnsi="Palatino Linotype"/>
          <w:szCs w:val="24"/>
        </w:rPr>
        <w:t xml:space="preserve">  The ______ boundary line of the Subject Property adjoins the _________ property line (hereinafter the “common boundary line”) of the premises located at _______________________________, in the Town of _____________ and known as and by tax map # _____________________ (the “Adjoining Property”), which Adjoining Property is indicated in the last recorded deed to be owned by _____________________________________.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Survey:</w:t>
      </w:r>
      <w:r>
        <w:rPr>
          <w:rFonts w:eastAsia="Times New Roman" w:cs="Arial" w:ascii="Palatino Linotype" w:hAnsi="Palatino Linotype"/>
          <w:szCs w:val="24"/>
        </w:rPr>
        <w:t xml:space="preserve">  We, the owners of the Subject Property and the Adjoining Property have reviewed the annexed survey of the Subject Property prepared by _________________, last dated __________, wherein it appears that a fence runs along or nearby the common boundary line, but is situated up to ______ feet inside the Subject Premises from the common boundary line.</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Location of Fence:</w:t>
      </w:r>
      <w:r>
        <w:rPr>
          <w:rFonts w:eastAsia="Times New Roman" w:cs="Arial" w:ascii="Palatino Linotype" w:hAnsi="Palatino Linotype"/>
          <w:szCs w:val="24"/>
        </w:rPr>
        <w:t xml:space="preserve">  On or about __________, we, the owner(s) of the ___________ Property, had said fence erected and according to the attached survey, parts of said fence were placed unintentionally on a portion of the _____________ Property (OR) to the best of our knowledge said fence was erected by __________ on or about 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Boundary Line:</w:t>
      </w:r>
      <w:r>
        <w:rPr>
          <w:rFonts w:eastAsia="Times New Roman" w:cs="Arial" w:ascii="Palatino Linotype" w:hAnsi="Palatino Linotype"/>
          <w:szCs w:val="24"/>
        </w:rPr>
        <w:t xml:space="preserve">  We hereby certify and agree that the common boundary line as depicted in the afore-noted survey is accurate and true; and that I/we, the owner of the Adjoining Property, make no claim for ownership now or in the future by adverse possession or otherwise to that portion of the land situate between the common boundary line and the fence on the Subject Property, as set forth on the annexed survey.</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 xml:space="preserve">Affirmation of No Claim:  </w:t>
      </w:r>
      <w:r>
        <w:rPr>
          <w:rFonts w:eastAsia="Times New Roman" w:cs="Arial" w:ascii="Palatino Linotype" w:hAnsi="Palatino Linotype"/>
          <w:szCs w:val="24"/>
        </w:rPr>
        <w:t>I/we, the owners of the Adjacent Property, understand that _________________________________________ own(s) the Subject Property, and has/have exclusive dominion and control over all of said Subject Property.  I/we hereby certify(ies) that the said fence is [his/her/their] personal property and constitutes an encumbrance on the Subject Property; and upon demand, I/we promise to remove the said fence.</w:t>
      </w:r>
    </w:p>
    <w:p>
      <w:pPr>
        <w:pStyle w:val="Normal"/>
        <w:widowControl w:val="false"/>
        <w:autoSpaceDE w:val="false"/>
        <w:spacing w:lineRule="auto" w:line="240" w:before="0" w:after="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We make this affidavit with the approval of the corporation (on behalf of the ________________ Property)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76" w:before="0" w:after="0"/>
        <w:ind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8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before="0" w:after="160"/>
        <w:rPr>
          <w:sz w:val="2"/>
          <w:szCs w:val="2"/>
        </w:rPr>
      </w:pPr>
      <w:r>
        <w:rPr>
          <w:sz w:val="2"/>
          <w:szCs w:val="2"/>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roman"/>
    <w:pitch w:val="default"/>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22:00Z</dcterms:created>
  <dc:creator>Lisa</dc:creator>
  <dc:description/>
  <cp:keywords/>
  <dc:language>en-US</dc:language>
  <cp:lastModifiedBy>Steve</cp:lastModifiedBy>
  <dcterms:modified xsi:type="dcterms:W3CDTF">2017-07-11T15:22:00Z</dcterms:modified>
  <cp:revision>2</cp:revision>
  <dc:subject/>
  <dc:title/>
</cp:coreProperties>
</file>